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0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ge">
                  <wp:posOffset>2276475</wp:posOffset>
                </wp:positionV>
                <wp:extent cx="198755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5-01-05С-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6pt;mso-wrap-distance-left:9.05pt;mso-wrap-distance-right:9.05pt;mso-wrap-distance-top:0pt;mso-wrap-distance-bottom:0pt;margin-top:179.25pt;mso-position-vertical-relative:page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99-2025-01-05С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3002915" cy="1731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Start w:id="2" w:name="_Hlk176268490"/>
                            <w:bookmarkStart w:id="3" w:name="_Hlk176268489"/>
                            <w:bookmarkStart w:id="4" w:name="_Hlk176268488"/>
                            <w:bookmarkStart w:id="5" w:name="_Hlk176268487"/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схем расположения земельных участков на кадастровом плане территории под многоквартирными домами, расположенными по адресам: Пермский край, </w:t>
                            </w:r>
                            <w:bookmarkStart w:id="6" w:name="_Hlk176267763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Пермский муниципальный округ, п. Горный, ул. Конников, </w:t>
                            </w:r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д. 6, д. 8, д. 10, д.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36.3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bookmarkStart w:id="7" w:name="OLE_LINK15"/>
                      <w:bookmarkStart w:id="8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Start w:id="9" w:name="_Hlk176268490"/>
                      <w:bookmarkStart w:id="10" w:name="_Hlk176268489"/>
                      <w:bookmarkStart w:id="11" w:name="_Hlk176268488"/>
                      <w:bookmarkStart w:id="12" w:name="_Hlk176268487"/>
                      <w:bookmarkEnd w:id="7"/>
                      <w:bookmarkEnd w:id="8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схем расположения земельных участков на кадастровом плане территории под многоквартирными домами, расположенными по адресам: Пермский край, </w:t>
                      </w:r>
                      <w:bookmarkStart w:id="13" w:name="_Hlk17626776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Пермский муниципальный округ, п. Горный, ул. Конников, </w:t>
                      </w:r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b/>
                          <w:color w:val="000000"/>
                          <w:szCs w:val="28"/>
                        </w:rPr>
                        <w:t>д. 6, д. 8, д. 10, д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46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частью 2.1 статьи 11.10 Земельного кодекса Российской Федерации, частью 4 статьи 16 </w:t>
      </w:r>
      <w:r>
        <w:rPr>
          <w:szCs w:val="28"/>
        </w:rPr>
        <w:t>Федерального закона от 29 декабря 2004 г. № 189-ФЗ «О введении в действие Жилищного кодекса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pacing w:val="-2"/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>
          <w:spacing w:val="-2"/>
        </w:rPr>
        <w:t xml:space="preserve"> утвержденным решением Думы Пермского муниципального округа Пермского края от 22 сентября 2022 г. № 10,</w:t>
      </w:r>
      <w:r>
        <w:rPr/>
        <w:t xml:space="preserve">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7 апреля 2025 г. по 15 мая 2025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проекту схем расположения земельных участков на кадастровом плане территории под многоквартирными домами, расположенными по адресам: Пермский край, Пермский муниципальный округ, </w:t>
        <w:br/>
        <w:t xml:space="preserve">п. Горный, ул. Конников, д. 6, д. 8, д. 10, д. 14 </w:t>
      </w:r>
      <w:r>
        <w:rPr>
          <w:szCs w:val="28"/>
        </w:rPr>
        <w:t>(</w:t>
      </w:r>
      <w:r>
        <w:rPr/>
        <w:t xml:space="preserve">далее  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иных входящих в состав указанных домов объектов недвижимого имуще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и проведению публичных слушаний, общественных обсуждений по вопросам градостроительной деятельности (организационному комитету) при администрации Пермского муниципального округа Пермского края по вопросу, указанному в 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17 апреля 2025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Фрол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</w:t>
        <w:br/>
        <w:t xml:space="preserve">п. Горный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</w:t>
      </w:r>
      <w:bookmarkStart w:id="14" w:name="_Hlk176267946"/>
      <w:r>
        <w:rPr/>
        <w:t>25 апреля 2025 г. по 30 апреля 2025 г.</w:t>
      </w:r>
      <w:bookmarkEnd w:id="14"/>
      <w:r>
        <w:rPr/>
        <w:t xml:space="preserve">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п. Ферма, ул. Строителей, 2Б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директор муниципального казенного учреждения «Центр жилищно-коммунального хозяйства Пермского муниципального округа Пермского края» Борисова Вероника Валерьевна по телефону 291-91-48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разделе «Иные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25 апреля 2025 г. по 30 апреля 2025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по адресу: Пермский край, Пермский муниципальный округ, </w:t>
        <w:br/>
        <w:t>п.  Ферма, ул. Строителей, 2Б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о дня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менее 14 дней и не более 30 дней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О.Н. Андрианова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24:00Z</dcterms:created>
  <dc:creator>-</dc:creator>
  <dc:description/>
  <dc:language>en-US</dc:language>
  <cp:lastModifiedBy>adm15-01</cp:lastModifiedBy>
  <cp:lastPrinted>2024-08-05T15:34:00Z</cp:lastPrinted>
  <dcterms:modified xsi:type="dcterms:W3CDTF">2025-04-10T03:24:00Z</dcterms:modified>
  <cp:revision>2</cp:revision>
  <dc:subject/>
  <dc:title/>
</cp:coreProperties>
</file>